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 xml:space="preserve">СПИСОК НА ЧЛЕНОВИ НА </w:t>
      </w:r>
      <w:r>
        <w:rPr>
          <w:rFonts w:cs="Arial" w:ascii="Arial" w:hAnsi="Arial"/>
          <w:b/>
          <w:lang w:val="mk-MK"/>
        </w:rPr>
        <w:t>УПРАВЕН ОДБОР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  <w:t>Тања Јовчевска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lang w:val="mk-MK"/>
        </w:rPr>
        <w:t>претседате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  <w:t>Стојанче Антовски-чле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  <w:t>Миљазим Рушани-член</w:t>
      </w:r>
    </w:p>
    <w:p>
      <w:pPr>
        <w:pStyle w:val="Normal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 xml:space="preserve">СПИСОК НА ЧЛЕНОВИ НА </w:t>
      </w:r>
      <w:r>
        <w:rPr>
          <w:rFonts w:cs="Arial" w:ascii="Arial" w:hAnsi="Arial"/>
          <w:b/>
          <w:lang w:val="mk-MK"/>
        </w:rPr>
        <w:t>НАДЗОРЕН ОДБОР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Cs/>
          <w:lang w:val="mk-MK"/>
        </w:rPr>
        <w:t>Мариела Христо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Cs/>
          <w:lang w:val="mk-MK"/>
        </w:rPr>
        <w:t>Иван Авд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Cs/>
          <w:lang w:val="mk-MK"/>
        </w:rPr>
        <w:t>Драгана Јаковлеска Станоевски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8:00Z</dcterms:created>
  <dc:creator>Dell</dc:creator>
  <dc:description/>
  <cp:keywords/>
  <dc:language>en-US</dc:language>
  <cp:lastModifiedBy>user</cp:lastModifiedBy>
  <cp:lastPrinted>2016-01-25T09:23:00Z</cp:lastPrinted>
  <dcterms:modified xsi:type="dcterms:W3CDTF">2024-11-14T10:02:00Z</dcterms:modified>
  <cp:revision>3</cp:revision>
  <dc:subject/>
  <dc:title>1</dc:title>
</cp:coreProperties>
</file>